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80"/>
        <w:ind w:right="5387" w:hanging="0"/>
        <w:rPr>
          <w:szCs w:val="28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63055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рядок предоставления земельных участков инвалидам и семьям, имеющим в своем составе инвалидов, на территории Пермского муниципального района, утвержденный решением Земского Собрания Пермского муниципального района от 23.03.2017 № 2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В соответствии с пунктом 2 части 1 статьи 25 Устава муниципального образования «Пермский муниципальный район»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Земское Собрание РЕШАЕТ: 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Внести в Порядок предоставления земельных участков инвалидам и семьям, имеющим в своем составе инвалидов, на территории Пермского муниципального района, утвержденный решением Земского Собрания Пермского муниципального района от 23.03.2017 № 211 (в ред. решений Земского Собрания Пермского муниципального района от 29.03.2018 № 302, от 30.05.2019 № 396, от 25.06.2020 № 60),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1.1. Абзац второй пункта 2.7. части 2 изложить в новой редакции: «Учитывая результаты рассмотрения заявления, Комитет принимает решение о постановке на учет либо отказе в постановке на учет в целях первоочередного предоставления земельных участков.»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1.2. Часть 3 изложить в новой редакции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«3. Порядок ведения учета инвалидов и семей, имеющих в своем составе инвалидов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3.1. Учет инвалидов и семей, имеющих в своем составе инвалидов, в целях первоочередного предоставления земельных участков осуществляется в виде Реестра на бумажном носителе и в электронном виде согласно приложению к настоящему Порядку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7"/>
          <w:szCs w:val="27"/>
        </w:rPr>
        <w:t>3.2. Инвалиды и семьи, имеющие в своем составе инвалидов, снимаются с учета в случае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2.1. подачи заявления о снятии с учета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2.2. принятия решения Комитета о предоставлении земельного участка инвалиду и семье, имеющей в своем составе инвалида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2.3. утраты оснований, дающих им право на первоочередное получение земельного участк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3. Снятие с учета осуществляется на основании решения Комитета путем внесения соответствующих изменений в Реестр. Заявителю направляется уведомление о снятии с учета в течение пяти дней со дня принятия реше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3.4. При утрате заявителем оснований, указанных в ст. 17 Федерального закона от 24.11.1995 № 181-ФЗ «О социальной зашиты инвалидов в Российской Федерации», он исключается из Реестра в части получения земельного участка для индивидуального жилищного строительства, ведения личного подсобного хозяйства, при этом за ним сохраняется право на получение земельного участка для садоводства. 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Заявителю направляется уведомление об исключении его из части Реестра на получение земельного участка для индивидуального жилищного строительства, ведения личного подсобного хозяйства и сохранении за ним права на получение земельного участка для садоводства.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 xml:space="preserve">3.5. Заявление о постановке на учет вместе с приложенными к нему документами хранится в Комитете в виде учетного дела по каждому гражданину, являющемуся инвалидом, и семье, имеющей в своем составе инвалида, в течение пяти лет после снятия с учета.»; 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 xml:space="preserve">1.3. В абзаце втором пункта 4.2. части 4 слова «в муниципальной газете «Нива» заменить словами «в газете «НИВА»; 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1.4. Пункт 4.3. части 4 изложить в новой редакции: «4.3. После официального опубликования утверждённого перечня земельных участков, предназначенных для предоставления инвалидам и семьям, имеющим в своем составе инвалидов, граждане, вставшие на учет, заинтересованные в предоставлении земельного участка, обращаются в порядке очередности в Комитет путем подачи заявления о предоставлении в аренду земельного участка из данного перечня. Комитет в трехнедельный срок со дня получения заявления готовит договор о передаче земельного участка в аренду.»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1.5. Пункт 4.4. части 4 изложить в новой редакции: «4.4. В случае если заявитель не представил в течение десяти рабочих дней письменное заявление, подтверждающее согласие или отказ на предоставление в аренду земельного участка, то заявитель остается в очереди с сохранением позиции в очереди, а земельный участок подлежит распределению в порядке очередности следующим заявителям.»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Настоящее реш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ременно исполняющий полномочия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7"/>
          <w:szCs w:val="27"/>
        </w:rPr>
        <w:t>главы муниципального района</w:t>
        <w:tab/>
        <w:t>И.А. Варушкин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Земского Собрания</w:t>
        <w:tab/>
        <w:t>Д.В. Гордиенко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5" w:footer="40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10:00Z</dcterms:created>
  <dc:creator>-</dc:creator>
  <dc:description/>
  <cp:keywords/>
  <dc:language>en-US</dc:language>
  <cp:lastModifiedBy>Alena</cp:lastModifiedBy>
  <cp:lastPrinted>2021-12-20T16:46:00Z</cp:lastPrinted>
  <dcterms:modified xsi:type="dcterms:W3CDTF">2021-12-23T10:09:00Z</dcterms:modified>
  <cp:revision>70</cp:revision>
  <dc:subject/>
  <dc:title>О внесении изменений от 24</dc:title>
</cp:coreProperties>
</file>